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октября  2011 г.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Противодействие коррупции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коррупци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Противодействие коррупции 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м образовании « Городское поселение Звенигово» на 2012-2013 годы» (далее по тексту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на 2010-2011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он Республики Марий Эл от 7 мая 2010 года № 15-З «О противодействии коррупционным проявлениям на территории  Республики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аз Президента Республики Марий Эл от 3 ноября 2010 г. № 232 «О Комиссии по противодействию коррупционным проявлениям в Республике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оряжение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 и условий, способствующих коррупции в органах местного самоуправления МО «Городское поселение Звенигово»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лючение коррупции при предоставлении органами местного самоуправления МО «Городское поселение Звенигово» муниципальных услуг гражданам и организация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доверия жителей поселения  к местному самоуправлению, обеспечение прозрачности и открытост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ониторинг коррупционных факторов и эффективности мер антикоррупционной политики, осуществляемых органами местного самоуправления МО «Городское поселение Звенигово» 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механизма взаимодействия органов местного самоуправления МО «Городское поселение Звенигово» 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ая разработка актуальных для МО «Городское поселение Звенигово» нормативных правовых актов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органов местного самоуправления МО «Городское поселение Звенигово 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йствование всех возможностей для беспрепятственного информирования гражданами правоохранительных органов, органов местного самоуправления МО «Городское поселение Звенигово»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средствам массовой информации в освещении мер по противодействию коррупции, принимаемых органами местного самоуправления МО «Городское поселение Звенигово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рактики рассмотрения обращений граждан и организаций в органы местного самоуправления МО «Городское поселение Звенигово»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й объем затрат на весь период реализации Программы составляет 3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муницип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чувства защищенност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социальной напряж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органами местного самоуправления муниципального образования «Городское поселение Звенигово » принят ряд мер, направленных на противодействие коррупции. Между тем, принятых мер и правовых актов явно недостаточно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 всех субъектов антикоррупционной деятельности, определяемых действующим федеральным,  республиканским законодательством и нормативно правовыми актами  поселения, 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ется проведение эффективной политики по предупреждению коррупции в местном самоуправлении, недопущении коррупции, ее проявлений во всех сферах жизнедеятельности; укрепление доверия жителей  поселения к местному самоуправлению, обеспечению прозрачности и открытост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дополнительных форм и средств контроля за осуществлением муниципальными служащими своих служебных 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2012-2013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–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работки и введения механизмов противодействия коррупции в органах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антикоррупционных мероприятий в поселении на данном этапе необходимо создать условия для эффективной работы механизмов противодействия коррупции в органах местного самоуправления. К данным мероприятия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ая работа постоянно действующей комиссии при Главе муниципального образования «Городское поселение Звенигово» осуществляющей полномочия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коррупции в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икоррупционная экспертиза проектов правовых актов органов местного самоуправ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деятельности по размещению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исполнения муниципальных контрактов на предмет выявления и снижения доли расходов, неэффективных для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нижение потерь от исполне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1) дальнейшее осуществление процедур информирования граждан и предпринимателей через районную газету «Звениговская неделя», местное радиовещание и (или) Интер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ях заключения договоров аренды  имущества, свободных помещениях,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ия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нтикоррупционная пропаг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обеспечение деятельност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специалистов-экспертов для производства антикоррупционной экспертизы проектов правовых а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коррупции (антикоррупционная пропаган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 информировать население о работе дополнительных ка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граничение условий, благоприятствующих проникновению криминальных элементов в органы местного самоуправления и их влияния на приняти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обеспечения большей структурированности, прозрачности и подконтрольности органов местного самоуправления,  в частности обеспечится информационная открытость и доступность процесса принятия решений органами местного самоуправления, использование ими бюджетных средств, в том числе через доступ к финансовым документам органов местного самоуправления со стороны уполномоченного органа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 для произвольной деятельности органов и должностных лиц местного самоуправления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ится доверие граждан к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МО «Городское поселение Звенигово» направленного целевым назначением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ющий объем затрат на весь период реализации Программы составляет 30 тысяч рублей.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993"/>
        <w:gridCol w:w="1134"/>
        <w:gridCol w:w="992"/>
        <w:gridCol w:w="2754"/>
        <w:gridCol w:w="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/>
      </w:pPr>
      <w:r>
        <w:rPr/>
        <w:t>в органах местного самоуправления муниципального образования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1134"/>
        <w:gridCol w:w="993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стоянно действующей комиссии при Главе муниципального образования «Городское поселение Звенигово» осуществляющей полномочия по противодействию коррупции </w:t>
            </w:r>
            <w:r>
              <w:rPr>
                <w:b/>
                <w:sz w:val="28"/>
                <w:szCs w:val="28"/>
              </w:rPr>
              <w:t xml:space="preserve">(дале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полномоченный орган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 образования «Городское поселение Звенигово» (по согласованию), Администрация,  Финансовый отдел МО «Звениговский муниципальный район»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и в муниципальном образовании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проведения заседания постоянных комиссий перед сессией проекты решений Собрания депутатов поселения представлять для дачи заключения на соответствие федеральному и региональному законодательству в Прокуратуру Звениговского района, иные контролирующие органы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5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 образования «Городское поселение Звенигово»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ле проведения сессий Собрания депутатов копии принятых решений, положений, Программ, затрагивающие права, свободы и обязанности человека и гражданина представлять в Прокуратуру Звениговского района и опубликовывать в районной газете «Звениговская неделя».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вести интернет-страницу, посвященную противодействию коррупции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едение  антикоррупционной интернет-страницы на собственном сайте муниципального образования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прокуратуру Звениговского района, принятые поселения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число месяца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должение использование дополнительных каналов связи для приема обращений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периодически проверять на наличие корреспонденции размещенных в присутственных местах органов местного самоуправления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рание депутатов поселения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993"/>
        <w:gridCol w:w="1134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-экспертов для производства антикоррупционной экспертизы проектов правовых актов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роведение обучающих семинаров по подготовке специалистов-экспертов для проведения антикоррупционной экспертизы проектов правовых актов муниципального района, с привлечением специалис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 тыс.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правовых актов поселения  и инвестиционных проектов, предусматривающих привлечение средств местных бюджетов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информационной открытости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цедуры ознакомления граждан с документами, отражающими деятельность органов местного самоуправления поселения на основе принятых нормативно-правовых актов Собрания депутатов поселения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Анализ и обобщение работы  органов местного самоуправления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полномоченный орган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7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на коррупциогенности процессов выделения земельных участков под строительство жилья и коммерческих помещений, на сельскохозяйственные цели, а также сдачи в аренду или безвозмездное пользование коммерческим организациям помещений, находящихся в муниципальной собственности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посел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,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 информации правоохранительными, судебными, налоговыми и иными государственными органами, органами местного самоуправления, организациями, общественными объединениями, должностными лицами ил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лужебных проверок по ставшим известными фактам коррупционных проявлений в органах местного самоуправления, в том числе на основании опубликованных в средствах массовой информации материалов журналистских расследований и авторских материа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коррупции (антикоррупционная пропага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«Городское поселение Звениго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.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и периодичность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6:00Z</dcterms:created>
  <dc:creator>RaionSobranie</dc:creator>
  <dc:description/>
  <cp:keywords/>
  <dc:language>en-US</dc:language>
  <cp:lastModifiedBy>User</cp:lastModifiedBy>
  <cp:lastPrinted>2011-06-29T15:41:00Z</cp:lastPrinted>
  <dcterms:modified xsi:type="dcterms:W3CDTF">2011-12-15T13:02:00Z</dcterms:modified>
  <cp:revision>9</cp:revision>
  <dc:subject/>
  <dc:title>Утверждена </dc:title>
</cp:coreProperties>
</file>